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27127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spacing w:lineRule="auto" w:line="360"/>
        <w:jc w:val="left"/>
        <w:rPr>
          <w:rFonts w:ascii="Tahoma" w:hAnsi="Tahoma" w:cs="Tahoma"/>
          <w:color w:val="002060"/>
          <w:sz w:val="28"/>
          <w:szCs w:val="28"/>
        </w:rPr>
      </w:pPr>
      <w:r>
        <w:rPr>
          <w:rFonts w:ascii="Tahoma" w:hAnsi="Tahoma"/>
          <w:b/>
          <w:b/>
          <w:bCs/>
          <w:sz w:val="28"/>
          <w:sz w:val="28"/>
          <w:szCs w:val="28"/>
          <w:u w:val="single"/>
          <w:rtl w:val="true"/>
        </w:rPr>
        <w:t xml:space="preserve">תאריך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>..........................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טופס רישום והזמנה לטיול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  <w:t>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1044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967"/>
        <w:gridCol w:w="790"/>
        <w:gridCol w:w="2018"/>
        <w:gridCol w:w="3038"/>
      </w:tblGrid>
      <w:tr>
        <w:trPr>
          <w:trHeight w:val="397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מסלול טיול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CODE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יש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לצרף צילום דרכון הכולל תוקף של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קדימה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ולפחות דף אחד ריק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7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זרה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שם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מלא של ה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נוסע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\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באנגלית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תאריך לידה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דרכון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ארץ לידה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תוקף דרכון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מקום ההוצאה 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כתובת נוסע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\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תאריך הוצאה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נוסע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\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שם 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מלא 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נוסע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\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rFonts w:cs="Tahoma" w:ascii="Tahoma" w:hAnsi="Tahoma"/>
                <w:color w:val="00206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באנגלית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תאריך לידה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דרכון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כתובת נוסע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\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ארץ לידה 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תוקף דרכון 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נוסע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\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מקום ההוצאה 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4597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  <w:highlight w:val="yellow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מעונין בביטוח רפואי ומטען 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כן    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 xml:space="preserve">\     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תאריך הוצאה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45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סוג החדר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GL\ DBL</w:t>
            </w:r>
            <w:r>
              <w:rPr>
                <w:rFonts w:cs="Tahoma" w:ascii="Tahoma" w:hAnsi="Tahoma"/>
                <w:sz w:val="28"/>
                <w:szCs w:val="28"/>
              </w:rPr>
              <w:t xml:space="preserve"> \ </w:t>
            </w:r>
            <w:r>
              <w:rPr>
                <w:rFonts w:cs="Tahoma" w:ascii="Tahoma" w:hAnsi="Tahoma"/>
                <w:sz w:val="28"/>
                <w:szCs w:val="28"/>
              </w:rPr>
              <w:t>TWIN</w:t>
            </w:r>
          </w:p>
        </w:tc>
        <w:tc>
          <w:tcPr>
            <w:tcW w:w="30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לציין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בן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\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ת זוג לחדר</w:t>
            </w:r>
          </w:p>
        </w:tc>
      </w:tr>
      <w:tr>
        <w:trPr>
          <w:trHeight w:val="352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סוג אוכל בטיסה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כשר 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\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לא 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\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ח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סוג ומספר נוסע מתמיד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מחיר הטיול</w:t>
            </w: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  <w:rtl w:val="true"/>
              </w:rPr>
              <w:t>: ...................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לנוסע בחדר זוגי</w:t>
            </w: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צורת תשלום 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כרטיס אשראי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מזומן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,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אשראי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- ......................................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תוקף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-...../....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תשלומים בקרדיט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........</w:t>
            </w:r>
          </w:p>
        </w:tc>
      </w:tr>
      <w:tr>
        <w:trPr>
          <w:trHeight w:val="352" w:hRule="atLeast"/>
        </w:trPr>
        <w:tc>
          <w:tcPr>
            <w:tcW w:w="45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2060"/>
                <w:sz w:val="28"/>
                <w:sz w:val="28"/>
                <w:szCs w:val="28"/>
                <w:rtl w:val="true"/>
              </w:rPr>
              <w:t>סוכנות הנסיעות</w:t>
            </w:r>
            <w:r>
              <w:rPr>
                <w:rFonts w:cs="Tahoma" w:ascii="Tahoma" w:hAnsi="Tahoma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טועמים עולם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פקס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cs="Tahoma" w:ascii="Tahoma" w:hAnsi="Tahoma"/>
                <w:sz w:val="28"/>
                <w:szCs w:val="28"/>
              </w:rPr>
              <w:t>036424347</w:t>
            </w:r>
          </w:p>
        </w:tc>
      </w:tr>
      <w:tr>
        <w:trPr>
          <w:trHeight w:val="352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': </w:t>
            </w:r>
            <w:r>
              <w:rPr>
                <w:rFonts w:cs="Tahoma" w:ascii="Tahoma" w:hAnsi="Tahoma"/>
                <w:sz w:val="28"/>
                <w:szCs w:val="28"/>
              </w:rPr>
              <w:t>05443319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חתימת הנוסע</w:t>
            </w: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  <w:t>\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חשוב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חלה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ובת דיווח על מגבלות רפואיות ופיזיות של הנוסע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\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 אנו אחראים לדרכונים שלא יהיו בתוקף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ידע לרישום        וואטסאפ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FF0000"/>
          <w:sz w:val="28"/>
          <w:szCs w:val="28"/>
        </w:rPr>
        <w:t>0544331919</w:t>
      </w:r>
      <w:r>
        <w:rPr>
          <w:rFonts w:cs="Tahoma" w:ascii="Tahoma" w:hAnsi="Tahoma"/>
          <w:sz w:val="28"/>
          <w:szCs w:val="28"/>
          <w:rtl w:val="true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ימייל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baruch@toamim-olam.co.il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הערות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900" w:right="746" w:gutter="0" w:header="0" w:top="360" w:footer="43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i/>
      <w:i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rFonts w:cs="Tahoma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David"/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right"/>
    </w:pPr>
    <w:rPr>
      <w:rFonts w:cs="Tahoma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uch@toamim-olam.co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29:00Z</dcterms:created>
  <dc:creator>Ophir Tours LTD</dc:creator>
  <dc:description/>
  <cp:keywords/>
  <dc:language>en-US</dc:language>
  <cp:lastModifiedBy>ברוך שניר</cp:lastModifiedBy>
  <cp:lastPrinted>2011-12-27T10:04:00Z</cp:lastPrinted>
  <dcterms:modified xsi:type="dcterms:W3CDTF">2021-07-11T13:13:00Z</dcterms:modified>
  <cp:revision>9</cp:revision>
  <dc:subject/>
  <dc:title>אופירטורס אשדוד</dc:title>
</cp:coreProperties>
</file>